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 </w:t>
      </w:r>
      <w:r>
        <w:rPr>
          <w:rFonts w:cs="Times New Roman" w:ascii="Times New Roman" w:hAnsi="Times New Roman"/>
          <w:b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szCs w:val="28"/>
        </w:rPr>
        <w:t>січня 2018 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1500000 </w:t>
      </w:r>
      <w:r>
        <w:rPr>
          <w:rFonts w:cs="Times New Roman" w:ascii="Times New Roman" w:hAnsi="Times New Roman"/>
          <w:szCs w:val="28"/>
          <w:u w:val="single"/>
        </w:rPr>
        <w:t xml:space="preserve">Управління соціального захисту населення Чернігівської райдержадміністрації </w:t>
      </w:r>
      <w:r>
        <w:rPr>
          <w:rFonts w:cs="Times New Roman" w:ascii="Times New Roman" w:hAnsi="Times New Roman"/>
          <w:szCs w:val="28"/>
        </w:rPr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2.  1510000 </w:t>
      </w:r>
      <w:r>
        <w:rPr>
          <w:rFonts w:cs="Times New Roman" w:ascii="Times New Roman" w:hAnsi="Times New Roman"/>
          <w:szCs w:val="28"/>
          <w:u w:val="single"/>
        </w:rPr>
        <w:t>Управління соціального захисту населення Чернігівської райдержадміністрації</w:t>
      </w:r>
      <w:r>
        <w:rPr>
          <w:rFonts w:cs="Times New Roman" w:ascii="Times New Roman" w:hAnsi="Times New Roman"/>
          <w:szCs w:val="28"/>
        </w:rPr>
        <w:t xml:space="preserve"> 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3. _1513011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 </w:t>
      </w:r>
      <w:r>
        <w:rPr>
          <w:rFonts w:cs="Times New Roman" w:ascii="Times New Roman" w:hAnsi="Times New Roman"/>
          <w:szCs w:val="28"/>
        </w:rPr>
        <w:t xml:space="preserve">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6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67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19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19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6"/>
        <w:gridCol w:w="841"/>
        <w:gridCol w:w="1810"/>
        <w:gridCol w:w="1115"/>
        <w:gridCol w:w="844"/>
        <w:gridCol w:w="1257"/>
        <w:gridCol w:w="1039"/>
        <w:gridCol w:w="1175"/>
        <w:gridCol w:w="1138"/>
        <w:gridCol w:w="1094"/>
        <w:gridCol w:w="1172"/>
        <w:gridCol w:w="939"/>
        <w:gridCol w:w="125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ня щодо причин відхиленн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іаль-ни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іаль-ний фон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іаль-ний фон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програма 1 </w:t>
            </w:r>
            <w:r>
              <w:rPr>
                <w:sz w:val="18"/>
                <w:szCs w:val="18"/>
              </w:rPr>
              <w:t xml:space="preserve">надання пільг на оплату житлово-комунальних послуг </w:t>
            </w:r>
            <w:r>
              <w:rPr>
                <w:sz w:val="18"/>
                <w:szCs w:val="18"/>
                <w:lang w:val="uk-UA"/>
              </w:rPr>
              <w:t>ветеранам війн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857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дан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програма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ільг на оплату житлово-комунальних послуг ветеранам військової служб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дан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програма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ільг на оплату житлово-комунальних послуг постраждалим від ЧАЕ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ільг на оплату житлово-комунальних послуг професійна озна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ільг на оплату житлово-комунальних послуг багатодітним сім»я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ання субсидії  на оплату житлово-комунальних послуг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7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79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3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3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6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6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1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1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/>
      </w:pPr>
      <w:r>
        <w:rPr/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ня щодо причин відхилення</w:t>
            </w:r>
          </w:p>
        </w:tc>
      </w:tr>
      <w:tr>
        <w:trPr>
          <w:trHeight w:val="331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іональна цільова 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програма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762"/>
        <w:gridCol w:w="1137"/>
        <w:gridCol w:w="1327"/>
        <w:gridCol w:w="3031"/>
        <w:gridCol w:w="3310"/>
        <w:gridCol w:w="27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ання пільг на оплату житлово-комунальних послуг ветеранам вій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дання 1 надання пільг на оплату житлово-комунальних послуг ветеранам вій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витрати на надання пільг на оплату ЖКП ветеранам вій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тис. 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озрахун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орма 2-пільг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9,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9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кількість отримувачів пільг (включаючи членів сім'ї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Звіт форма «4 пільга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середній розмір витрат на надання пільг на оплату житлово-комунальних послуг, грн/місяць на одного пільгов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н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рахунково (відношення   обсягу наданих пільг до кількості отримувачів в місяць)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lineRule="atLeast" w:line="36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5,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питома вага відшкодованих пільгових послуг до нарахован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lineRule="atLeast" w:line="36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дання пільг на оплату житлово-комунальних послуг ветеранам військової  служб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дання 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дання пільг на оплату житлово-комунальних послуг ветеранам військової служб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витрати на надання пільг на оплату ЖКП ветеранам військової служб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тис. 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озрахун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орма 2-пільг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,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кількість отримувачів пільг (включаючи членів сім'ї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Звіт форма «4 пільга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середній розмір витрат на надання пільг на оплату житлово-комунальних послуг, грн/місяць на одного пільгов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н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рахунково (відношення   обсягу наданих пільг до кількості отримувачів в місяць)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16"/>
                <w:szCs w:val="16"/>
                <w:lang w:val="ru-RU"/>
              </w:rPr>
              <w:t>-питома вага відшкодованих пільгових послуг до нарахован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рограма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ання пільг на оплату ЖКП постраждалим внаслідок ЧАЕ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дання 3 надання пільг на оплату ЖКП постраждалим внаслідок ЧАЕ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витрати на надання пільг на оплату ЖКП ветеранам військової служб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тис. 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озрахун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орма 2-пільг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-кількість отримувачів пільг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Звіт форма «4 пільга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середній розмір витрат на надання пільг на оплату житлово-комунальних послуг, грн/місяць на одного пільгов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н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рахунково (відношення   обсягу наданих пільг до кількості отримувачів в місяць)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питома вага відшкодованих пільгових послуг до нарахован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рограма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ання пільг на оплату житлово-комунальних послуг професійна озна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дання 4 надання пільг на оплату ЖКП професійна озна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витрати на надання пільг на оплату ЖКП професійна озна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тис. 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озрахун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орма 2-пільг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,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-кількість отримувачів пільг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Звіт форма «4 пільга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середній розмір витрат на надання пільг на оплату житлово-комунальних послуг, грн/місяць на одного пільгов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н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рахунково (відношення   обсягу наданих пільг до кількості отримувачів в місяць)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питома вага відшкодованих пільгових послуг до нарахован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13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рограма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ання пільг на оплату житлово-комунальних послуг багатодітним сім»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дання 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ання пільг на оплату житлово-комунальних послуг багатодітним сім»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>витрати на надання пільг на оплату ЖКП багатодітним сім»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тис. 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озрахун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орма 2-пільг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-кількість отримувачів пільг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Звіт форма «4 пільга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середній розмір витрат на надання пільг на оплату житлово-комунальних послуг, грн/місяць на одного пільгов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н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рахунково (відношення   обсягу наданих пільг до кількості отримувачів в місяць)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питома вага відшкодованих пільгових послуг до нарахован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рограма6</w:t>
            </w:r>
          </w:p>
          <w:p>
            <w:pPr>
              <w:pStyle w:val="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дання субсидії  на оплату житлово-комунальних по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дання 6</w:t>
            </w:r>
          </w:p>
          <w:p>
            <w:pPr>
              <w:pStyle w:val="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дання субсидії  на оплату житлово-комунальних по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0"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витрати на надання субсидії  на оплату ЖКП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тис. 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озрахунк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орма 2-пільг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79,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31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кількість отримувачів субсиді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Звіт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середній розмір витрат на надання пільг на оплату житлово-комунальних послуг, грн/місяць на одного пільгов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н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0"/>
              <w:jc w:val="left"/>
              <w:rPr/>
            </w:pPr>
            <w:r>
              <w:rPr>
                <w:sz w:val="16"/>
                <w:szCs w:val="16"/>
              </w:rPr>
              <w:t xml:space="preserve">Розрахунково (відношення   обсягу наданих субсидій  до кількості отримувачів в місяць)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,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8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питома вага відшкодованих пільгових послуг до нарахован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Начальник управління                                                        __________     </w:t>
      </w:r>
      <w:r>
        <w:rPr>
          <w:rFonts w:cs="Times New Roman" w:ascii="Times New Roman" w:hAnsi="Times New Roman"/>
          <w:szCs w:val="28"/>
          <w:u w:val="single"/>
        </w:rPr>
        <w:t>В.М.Лугова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                                                           __________    </w:t>
      </w:r>
      <w:r>
        <w:rPr>
          <w:rFonts w:cs="Times New Roman" w:ascii="Times New Roman" w:hAnsi="Times New Roman"/>
          <w:szCs w:val="28"/>
          <w:u w:val="single"/>
        </w:rPr>
        <w:t>Л.П.Сачивець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Основной текст с отступом 2 Знак"/>
    <w:basedOn w:val="Style14"/>
    <w:qFormat/>
    <w:rPr>
      <w:lang w:val="uk-U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3:00Z</dcterms:created>
  <dc:creator>georgina</dc:creator>
  <dc:description/>
  <cp:keywords/>
  <dc:language>en-US</dc:language>
  <cp:lastModifiedBy>User</cp:lastModifiedBy>
  <cp:lastPrinted>2018-02-13T15:55:00Z</cp:lastPrinted>
  <dcterms:modified xsi:type="dcterms:W3CDTF">2018-02-21T06:41:00Z</dcterms:modified>
  <cp:revision>18</cp:revision>
  <dc:subject/>
  <dc:title>ЗАТВЕРДЖЕНО</dc:title>
</cp:coreProperties>
</file>